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04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25" w:x="10512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25" w:x="10512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9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9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9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9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9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9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9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9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9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53" w:h="2317" w:x="480" w:y="84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S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53" w:h="2317" w:x="480" w:y="84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5853" w:h="2317" w:x="48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2</Words>
  <Characters>11353</Characters>
  <CharactersWithSpaces>970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6:00Z</dcterms:created>
  <dc:creator>Crystal Reports</dc:creator>
  <dc:description>Powered By Crystal</dc:description>
  <dc:language>en-US</dc:language>
  <cp:lastModifiedBy/>
  <dcterms:modified xsi:type="dcterms:W3CDTF">2021-11-23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782DEA7893E45794D763D1530641183D231F56B40C5123318F15FCFD0724B2E1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B55A73A96BC4093BF0611F855FEA687D8F1B689B58078EA1E4DBD8452C7B2557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F3262E735DA5D9E9E304491721751E7067C620278C2259B53EA933139F6</vt:lpwstr>
  </property>
  <property fmtid="{D5CDD505-2E9C-101B-9397-08002B2CF9AE}" pid="5" name="Business Objects Context Information3">
    <vt:lpwstr>BA7D48994FFC90FFBC797DEF364AD5CF4B5C3C23CFB35E1510BA2A165B8858A9C3226F34C1BC36B464D23B2FB5D814E40619C50E864FB9F601954A5EC24F7826FFA56865D1F6BAB4A9CBD5703E31C3445E62EA3CFD284F98B0E242E5C4BF98523B9C6F3A4792DE81A7499CB6D065CCBC9C82BC6C82BC750273941BFAAF22465</vt:lpwstr>
  </property>
  <property fmtid="{D5CDD505-2E9C-101B-9397-08002B2CF9AE}" pid="6" name="Business Objects Context Information4">
    <vt:lpwstr>C9D37F61B700FB29E02F194D3C25708A725021DA9E5245CF2E93D526F6B6D5445C6D5DFAFEC2FFB2DAA78457EA61192573A63BDF519470352C443920A2F7AA5D93A95FA65507CA9EF586AE31A1312A1B755901D9753427820563B20105B06D07EB05BCB8C20284504988EB647A6CBFAF36F72C3ECEC5BBF0ACE10E8FD6F428A</vt:lpwstr>
  </property>
  <property fmtid="{D5CDD505-2E9C-101B-9397-08002B2CF9AE}" pid="7" name="Business Objects Context Information5">
    <vt:lpwstr>D97A4F69587926113147EFBFDE94EB78CE2C6D78888E4B7F99EF539032AF2356594F3CCBE81199EE0403A7F9C9C8707FBF1E4FDDFB5F5B75798D99CF9A1F572C45A3340</vt:lpwstr>
  </property>
  <property fmtid="{D5CDD505-2E9C-101B-9397-08002B2CF9AE}" pid="8" name="Operator">
    <vt:lpwstr>utilizator buget10</vt:lpwstr>
  </property>
</Properties>
</file>